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5 წლის სახელმწიფო ბიუჯეტის შესახებ</w:t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i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iCs/>
          <w:sz w:val="18"/>
          <w:szCs w:val="18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4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-285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07"/>
        <w:gridCol w:w="1358"/>
        <w:gridCol w:w="1265"/>
        <w:gridCol w:w="1271"/>
        <w:gridCol w:w="1238"/>
      </w:tblGrid>
      <w:tr>
        <w:trPr>
          <w:tblHeader w:val="true"/>
          <w:trHeight w:val="227" w:hRule="atLeast"/>
        </w:trPr>
        <w:tc>
          <w:tcPr>
            <w:tcW w:w="39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5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6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0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9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716,484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731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434,909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375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,909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94,174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85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85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5,789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6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9,909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909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96,519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928,503.5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120,890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841,973.8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630,688.8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1,285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,166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34,999.8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34,299.8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38,984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85,313.5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16,776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8,537.5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238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45,027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45,027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3,790.3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1,59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7,00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59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282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13,03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56,471.5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89,871.5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6,60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Cs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6,606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4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39,9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8,35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5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05,914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446,261.7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446,261.7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57,125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3,150.9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252,307.2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211,449.7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0,857.5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i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Cs/>
                <w:sz w:val="18"/>
                <w:szCs w:val="18"/>
              </w:rPr>
              <w:t xml:space="preserve">მათ შორის, სხვადასხვა კაპიტალური </w:t>
            </w:r>
            <w:r>
              <w:rPr>
                <w:rFonts w:eastAsia="Times New Roman" w:cs="Calibri" w:ascii="Sylfaen" w:hAnsi="Sylfaen"/>
                <w:iCs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8,419.2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40,219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7,555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6,405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1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87,981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10,10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92,935.2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44,311.2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51,376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69,508.6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80,619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58,922.6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06,098.6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52,824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258,922.6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6,098.6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2,824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81,527.6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70,509.7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65,987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561,787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804,20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4,869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55,37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56,870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778,520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85,718.2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4,1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45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9,839.2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4,352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1,6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1,6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6.1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0,848.8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0,92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0,970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0,970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92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0,970.4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0,970.4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9,253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95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76,396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15,131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09,117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83,267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69,326.3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38,492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25,8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59,421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59,420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5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09,904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38,492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25,8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9,904.9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8,492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25,85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5,85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92,929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36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16,73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16,73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632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3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3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.4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33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33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297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0,62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73,8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73,8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5,209.3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0,0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0,0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87.7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90" w:leader="none"/>
        </w:tabs>
        <w:ind w:firstLine="284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-285" w:hanging="0"/>
        <w:jc w:val="right"/>
        <w:rPr/>
      </w:pPr>
      <w:r>
        <w:rPr/>
        <w:t>ათას ლარებში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391"/>
        <w:gridCol w:w="1387"/>
        <w:gridCol w:w="1250"/>
        <w:gridCol w:w="1250"/>
        <w:gridCol w:w="1250"/>
      </w:tblGrid>
      <w:tr>
        <w:trPr>
          <w:tblHeader w:val="true"/>
          <w:trHeight w:val="284" w:hRule="atLeast"/>
        </w:trPr>
        <w:tc>
          <w:tcPr>
            <w:tcW w:w="402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8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0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02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80,018.6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569,492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,560,759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,27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5,759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716,484.4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731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434,909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375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,909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0,848.8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69,326.3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38,492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25,8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00,0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5,85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350,179.4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030,420.7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,941,729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,655,970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5,759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28,503.5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20,890.2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841,973.8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30,688.8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1,285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258,922.6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6,098.6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2,824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5,878.9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4,10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0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21,65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2,929.4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6,733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16,733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3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9,839.2</w:t>
            </w:r>
          </w:p>
        </w:tc>
        <w:tc>
          <w:tcPr>
            <w:tcW w:w="1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0,928.2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80,970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80,970.4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09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0:00Z</dcterms:created>
  <dc:creator>დიმიტრი რაქვიაშვილი</dc:creator>
  <dc:description/>
  <cp:keywords/>
  <dc:language>en-US</dc:language>
  <cp:lastModifiedBy>Natia Gulua</cp:lastModifiedBy>
  <cp:lastPrinted>2024-11-26T14:47:00Z</cp:lastPrinted>
  <dcterms:modified xsi:type="dcterms:W3CDTF">2024-12-23T11:14:00Z</dcterms:modified>
  <cp:revision>13</cp:revision>
  <dc:subject/>
  <dc:title/>
</cp:coreProperties>
</file>